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9 февра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1 от 19 февраля 2025 г., Акта проверки соответствия кандидата в члены Ассоциации от «19» февра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АГРОГЕОСТРОЙ» (ИНН 526109771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ГРОГЕОСТРОЙ» (ИНН 5261097719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ГРОГЕОСТРОЙ» (ИНН 526109771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2-20T11:31:00Z</dcterms:modified>
  <cp:revision>77</cp:revision>
  <dc:subject/>
  <dc:title/>
</cp:coreProperties>
</file>